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jelo: Mama je kriva za sv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isac: Zoran Pongrašić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br/>
        <w:t>VRSTA:   PRIPOVIJETKA      BAJKA       DJEČJI  ROMAN     IGROKAZ</w:t>
        <w:br/>
        <w:b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744980</wp:posOffset>
            </wp:positionV>
            <wp:extent cx="78295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1630680</wp:posOffset>
            </wp:positionV>
            <wp:extent cx="89662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hr-HR"/>
        </w:rPr>
        <w:t>TEMA: _______________________________________________________________________________</w:t>
        <w:br/>
        <w:br/>
        <w:br/>
        <w:t>MJESTA RADNJE: ______________________________________________________________________</w:t>
        <w:br/>
        <w:br/>
        <w:t>VRIJEME RADNJE: __________________________________________</w:t>
        <w:br/>
        <w:br/>
        <w:br/>
        <w:b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Glavni lik:            </w:t>
      </w:r>
    </w:p>
    <w:p>
      <w:pPr>
        <w:pStyle w:val="Normal"/>
        <w:tabs>
          <w:tab w:val="clear" w:pos="720"/>
          <w:tab w:val="left" w:pos="4584" w:leader="none"/>
        </w:tabs>
        <w:rPr>
          <w:rFonts w:ascii="Arial" w:hAnsi="Arial" w:cs="Arial"/>
          <w:b/>
          <w:b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3138805</wp:posOffset>
            </wp:positionV>
            <wp:extent cx="1064260" cy="1371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3141980</wp:posOffset>
            </wp:positionV>
            <wp:extent cx="1828800" cy="1368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hr-HR"/>
        </w:rPr>
        <w:t xml:space="preserve">                           </w:t>
      </w:r>
      <w:r>
        <w:rPr>
          <w:rFonts w:cs="Arial" w:ascii="Arial" w:hAnsi="Arial"/>
          <w:b/>
          <w:lang w:val="hr-HR"/>
        </w:rPr>
        <w:t xml:space="preserve">BE  </w:t>
        <w:tab/>
        <w:t xml:space="preserve">                         ____________________________________</w:t>
        <w:br/>
        <w:br/>
        <w:br/>
        <w:br/>
        <w:br/>
        <w:br/>
        <w:t>Osobine: _________________________________________________________________________________</w:t>
        <w:br/>
        <w:br/>
        <w:br/>
        <w:t>Ostali likovi: _____________________________________________________________________________</w:t>
        <w:br/>
        <w:br/>
        <w:t xml:space="preserve">                       _____________________________________________________________________________</w:t>
        <w:br/>
        <w:br/>
        <w:t>Nacrtaj po čemu su lopovi dobili nadimke.</w:t>
        <w:br/>
        <w:br/>
        <w:b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  <w:t xml:space="preserve">            __________________                                                   ______________________</w:t>
        <w:br/>
        <w:br/>
        <w:br/>
        <w:br/>
        <w:t>Prepiši opis blizanki: 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hr-HR"/>
        </w:rPr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t>U osmosmjerci pronađi i oboji  likove: BAKA, MIRELA, STELA, BRANKA, ARČI, OŽILJAK, KRANJEC, BRADA, EUGEN i FRANJO.</w:t>
        <w:br/>
        <w:b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tala slova su likovi: _______________________________ i </w:t>
        <w:br/>
        <w:br/>
        <w:t xml:space="preserve">  _____________________________________.</w:t>
      </w:r>
      <w:r>
        <w:rPr>
          <w:rFonts w:cs="Arial" w:ascii="Arial" w:hAnsi="Arial"/>
          <w:lang w:val="hr-HR"/>
        </w:rPr>
        <w:br w:type="textWrapping" w:clear="all"/>
      </w:r>
      <w:r>
        <w:rPr>
          <w:rFonts w:cs="Arial" w:ascii="Arial" w:hAnsi="Arial"/>
          <w:lang w:val="hr-HR"/>
        </w:rPr>
        <w:br/>
        <w:br/>
        <w:t>Ukratko opiši najsmješniji događaj.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5420" cy="2333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23"/>
                              <w:gridCol w:w="596"/>
                              <w:gridCol w:w="596"/>
                              <w:gridCol w:w="518"/>
                              <w:gridCol w:w="512"/>
                              <w:gridCol w:w="5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23"/>
                        <w:gridCol w:w="596"/>
                        <w:gridCol w:w="596"/>
                        <w:gridCol w:w="518"/>
                        <w:gridCol w:w="512"/>
                        <w:gridCol w:w="5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NJ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5.4pt;margin-top:1.4pt;width:17.8pt;height:17.0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pict>
                                <v:shape id="shape_0" fillcolor="white" stroked="t" o:allowincell="t" style="position:absolute;margin-left:-4.5pt;margin-top:20.3pt;width:17.95pt;height:18.2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226695" cy="217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7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4pt;margin-top:1.4pt;width:17.8pt;height:17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7810</wp:posOffset>
                </wp:positionV>
                <wp:extent cx="228600" cy="232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5pt;margin-top:20.3pt;width:17.95pt;height:18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hr-HR"/>
        </w:rPr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br/>
      </w:r>
    </w:p>
    <w:sectPr>
      <w:type w:val="nextPage"/>
      <w:pgSz w:w="12240" w:h="15840"/>
      <w:pgMar w:left="720" w:right="5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0:00Z</dcterms:created>
  <dc:creator>KORISNIK</dc:creator>
  <dc:description/>
  <cp:keywords/>
  <dc:language>en-US</dc:language>
  <cp:lastModifiedBy>Đurđica Krtanjek</cp:lastModifiedBy>
  <dcterms:modified xsi:type="dcterms:W3CDTF">2012-08-22T06:40:00Z</dcterms:modified>
  <cp:revision>2</cp:revision>
  <dc:subject/>
  <dc:title>Djelo: Mama je kriva za sve</dc:title>
</cp:coreProperties>
</file>